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SERVICIO DE SALVAMENTO Y SOCORRISMO Y LIMPIEZA DE LOS MÓDULOS DE SERVICIO EN LAS PLAYAS DE VER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VENTARIO DE MATERIAL TEMPORADA 2015 </w:t>
        <w:tab/>
        <w:t xml:space="preserve">  JUNIO´1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A continuación, se detalla inventario del material existente en las playas del Término Municipal de Vera, revisados tanto los módulos de salvamento como los módulos de servicios higiénicos ubicados a lo largo de la costa del municipio, propiedad del Excmo. Ayuntamiento de Vera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PLAYA LAS MARINAS-BOLAG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ODULOS DE SERVICI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0"/>
      </w:tblGrid>
      <w:tr>
        <w:trPr>
          <w:trHeight w:val="885" w:hRule="atLeast"/>
        </w:trPr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MODULO SERVICIOS 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icación: Límite con Garrucha</w:t>
            </w:r>
          </w:p>
        </w:tc>
      </w:tr>
      <w:tr>
        <w:trPr>
          <w:trHeight w:val="1435" w:hRule="atLeast"/>
        </w:trPr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O MINUSVÁLID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vabo, espejo, w.c, papelera con tapadera, escobilla completa, 1 portarollo de papel, una percha y, ducha. 1 silla anfibia infantil (Total 4 sillas anfibias, una de ella infantil)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o adaptado</w:t>
            </w:r>
          </w:p>
        </w:tc>
      </w:tr>
      <w:tr>
        <w:trPr>
          <w:trHeight w:val="1406" w:hRule="atLeast"/>
        </w:trPr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OS CABALLERO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lavabos, 2 espejos, 2 duchas, 2 w.c. , 2 papeleras con tapadera,  2 escobillas completas , 2 portarollos de papel y 4 perchas               </w:t>
            </w:r>
          </w:p>
        </w:tc>
      </w:tr>
      <w:tr>
        <w:trPr>
          <w:trHeight w:val="1450" w:hRule="atLeast"/>
        </w:trPr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OS SEÑOR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lavabos, 2 espejos, 2 papeleras con tapadera,  2 escobillas completas, 2 portarollos de papel y 4 perchas, 1 cambiador bebé                         </w:t>
            </w:r>
          </w:p>
        </w:tc>
      </w:tr>
      <w:tr>
        <w:trPr>
          <w:trHeight w:val="914" w:hRule="atLeast"/>
        </w:trPr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N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 estantería de aglomerado blanca </w:t>
            </w:r>
            <w:r>
              <w:rPr>
                <w:rFonts w:cs="Arial" w:ascii="Arial" w:hAnsi="Arial"/>
                <w:color w:val="FF0000"/>
              </w:rPr>
              <w:t xml:space="preserve">                    </w:t>
            </w:r>
          </w:p>
        </w:tc>
      </w:tr>
      <w:tr>
        <w:trPr>
          <w:trHeight w:val="602" w:hRule="atLeast"/>
        </w:trPr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vapiés con 6 puntos de agua dulce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0"/>
      </w:tblGrid>
      <w:tr>
        <w:trPr>
          <w:trHeight w:val="885" w:hRule="atLeast"/>
        </w:trPr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ODULO SERVICIOS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icación: Bajada Avda. Maricielo</w:t>
            </w:r>
          </w:p>
        </w:tc>
      </w:tr>
      <w:tr>
        <w:trPr>
          <w:trHeight w:val="1732" w:hRule="atLeast"/>
        </w:trPr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O MINUSVÁLID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abo, espejo, w.c, papelera con tapadera, escobilla completa, 1 portarollo de papel, una percha y, ducha. 1 set de muletas bañ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otal 4 unidades)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do adaptado                                                                           </w:t>
            </w:r>
          </w:p>
        </w:tc>
      </w:tr>
      <w:tr>
        <w:trPr>
          <w:trHeight w:val="1358" w:hRule="atLeast"/>
        </w:trPr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OS CABALLERO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lavabos, 2 espejos, 2 urinarios, 2 duchas, 2 w.c. , 2 papeleras con tapadera,  2 escobillas completas , 2 portarollos de papel y 4 perchas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0" w:hRule="atLeast"/>
        </w:trPr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OS SEÑOR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lavabos, 2 espejos, 2 duchas, 2 w.c. , 2 papeleras con tapadera,  2 escobillas completas, 2 portarollos de papel y 5 perchas. 1 cambiabebé</w:t>
            </w:r>
          </w:p>
        </w:tc>
      </w:tr>
      <w:tr>
        <w:trPr>
          <w:trHeight w:val="125" w:hRule="atLeast"/>
        </w:trPr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N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silla de plástico blanca,</w:t>
            </w:r>
            <w:r>
              <w:rPr>
                <w:rFonts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</w:rPr>
              <w:t xml:space="preserve">1 estantería de aglomerado blanca, 2 muletas baño, 3 ventanas torres, 1 banco </w:t>
            </w:r>
          </w:p>
        </w:tc>
      </w:tr>
      <w:tr>
        <w:trPr>
          <w:trHeight w:val="407" w:hRule="atLeast"/>
        </w:trPr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apiés con 6 puntos de agua dul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0"/>
      </w:tblGrid>
      <w:tr>
        <w:trPr>
          <w:trHeight w:val="702" w:hRule="atLeast"/>
        </w:trPr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ODULO SERVICIOS 3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Ubicación: bajada c/las Arena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</w:p>
        </w:tc>
      </w:tr>
      <w:tr>
        <w:trPr>
          <w:trHeight w:val="703" w:hRule="atLeast"/>
        </w:trPr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O MINUSVÁLIDO: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 Lavabo, 1 espejo, 1 w.c, 1 papelera con tapadera, 1 escobilla completa, 1 portarollo de papel, 1 percha y 1 ducha.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188" w:hRule="atLeast"/>
        </w:trPr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OS CABALLERO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lavabo, 1 espejo, 2 w.c. , 2 papeleras con tapadera,  2 escobilla completa, 2 portarollos de papel y 2 perchas</w:t>
            </w:r>
          </w:p>
        </w:tc>
      </w:tr>
      <w:tr>
        <w:trPr>
          <w:trHeight w:val="125" w:hRule="atLeast"/>
        </w:trPr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OS SEÑOR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lavabo, 1 espejo, 2 duchas, 2 w.c. , 2 papeleras con tapadera,  2 escobillas completas, 2 portarollos de papel y 2 percha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0"/>
      </w:tblGrid>
      <w:tr>
        <w:trPr>
          <w:trHeight w:val="885" w:hRule="atLeast"/>
        </w:trPr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ODULO SERVICIOS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icación: Bajada Avda. Juan Sebastián Elcano</w:t>
            </w:r>
          </w:p>
        </w:tc>
      </w:tr>
      <w:tr>
        <w:trPr>
          <w:trHeight w:val="1435" w:hRule="atLeast"/>
        </w:trPr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O MINUSVÁLID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vabo, espejo, w.c, papelera con tapadera, escobilla completa, 1 portarollo de papel, una percha y, ducha. 1 silla anfibi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do adaptado                                                                       </w:t>
            </w:r>
          </w:p>
        </w:tc>
      </w:tr>
      <w:tr>
        <w:trPr>
          <w:trHeight w:val="1406" w:hRule="atLeast"/>
        </w:trPr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OS CABALLERO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lavabos, 2 espejos, 2 urinarios, 2 duchas, 2 w.c. , 2 papeleras con tapadera,  2 escobillas completas , 2 portarollos de papel y 4 perch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escalera de torre // 2 mástiles</w:t>
            </w:r>
          </w:p>
        </w:tc>
      </w:tr>
      <w:tr>
        <w:trPr>
          <w:trHeight w:val="1209" w:hRule="atLeast"/>
        </w:trPr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OS SEÑORA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 lavabos, 2 espejos, 1 cambia bebés y 1 percha. 2 duchas, 2 w.c. , 2 papeleras con tapadera,  2 escobillas completas, 2 portarollos de papel y 5 perchas   </w:t>
            </w:r>
            <w:r>
              <w:rPr>
                <w:rFonts w:cs="Arial" w:ascii="Arial" w:hAnsi="Arial"/>
                <w:color w:val="FF0000"/>
              </w:rPr>
              <w:t xml:space="preserve">           </w:t>
            </w:r>
          </w:p>
        </w:tc>
      </w:tr>
      <w:tr>
        <w:trPr>
          <w:trHeight w:val="125" w:hRule="atLeast"/>
        </w:trPr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apiés con 6 puntos de agua dulce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0"/>
      </w:tblGrid>
      <w:tr>
        <w:trPr>
          <w:trHeight w:val="885" w:hRule="atLeast"/>
        </w:trPr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ODULO SERVICIOS ACCESI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icación: Bajada Maricielo</w:t>
            </w:r>
          </w:p>
        </w:tc>
      </w:tr>
      <w:tr>
        <w:trPr>
          <w:trHeight w:val="1435" w:hRule="atLeast"/>
        </w:trPr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O MINUSVÁLID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vabo, espejo, w.c, papelera con tapadera, escobilla completa, 1 portarollo de papel, una percha y, duch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do adaptado                                                                       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ODULO DE SOCORRISMO 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0"/>
      </w:tblGrid>
      <w:tr>
        <w:trPr>
          <w:trHeight w:val="885" w:hRule="atLeast"/>
        </w:trPr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MODULO SOCORRISMO 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bicación: Bajada Maricielo                       </w:t>
            </w:r>
          </w:p>
        </w:tc>
      </w:tr>
      <w:tr>
        <w:trPr>
          <w:trHeight w:val="1095" w:hRule="atLeast"/>
        </w:trPr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DESCANS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armario, 1 mesa escolar, 1 extin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papelera, 1 banco </w:t>
            </w:r>
          </w:p>
        </w:tc>
      </w:tr>
      <w:tr>
        <w:trPr>
          <w:trHeight w:val="1080" w:hRule="atLeast"/>
        </w:trPr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O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lavabos, 1 espejos, 1 w.c. , 1 papelera con tapadera,  1 escobillas completa, 1 portarollos de papel y 1 perchas</w:t>
            </w:r>
          </w:p>
        </w:tc>
      </w:tr>
      <w:tr>
        <w:trPr>
          <w:trHeight w:val="675" w:hRule="atLeast"/>
        </w:trPr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DE ATENCIÓN SANITAR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camilla observación, 1 mesa escolar, 1 lámpara,  1 biombo, 1 armario acristalado para botiquín, 1 armario con grifería</w:t>
            </w:r>
            <w:r>
              <w:rPr>
                <w:rFonts w:cs="Arial" w:ascii="Arial" w:hAnsi="Arial"/>
                <w:b/>
                <w:bCs/>
                <w:color w:val="008000"/>
              </w:rPr>
              <w:t xml:space="preserve"> </w:t>
            </w:r>
            <w:r>
              <w:rPr>
                <w:rFonts w:cs="Arial" w:ascii="Arial" w:hAnsi="Arial"/>
              </w:rPr>
              <w:t xml:space="preserve">1 papelera con tapader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equipo completo de megafonía (pendiente de bajar e instalación electricistas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0"/>
      </w:tblGrid>
      <w:tr>
        <w:trPr>
          <w:trHeight w:val="885" w:hRule="atLeast"/>
        </w:trPr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ODULO SOCORRISMO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bicación: Bajada Avda. Juan Sebastián Elcano  </w:t>
            </w:r>
          </w:p>
        </w:tc>
      </w:tr>
      <w:tr>
        <w:trPr>
          <w:trHeight w:val="1074" w:hRule="atLeast"/>
        </w:trPr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DE ATENCIÓN SANITARI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camilla observación, 1 lámpara rota, 1 armario acristalado para botiquín, 1 estantería blanca con grifería, 1 extin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PLAYA PUERTO R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DULOS DE SERVICIOS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0"/>
      </w:tblGrid>
      <w:tr>
        <w:trPr>
          <w:trHeight w:val="885" w:hRule="atLeast"/>
        </w:trPr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MODULO SERVICIOS 5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icación: frente a Lua Puerto Rey</w:t>
            </w:r>
          </w:p>
        </w:tc>
      </w:tr>
      <w:tr>
        <w:trPr>
          <w:trHeight w:val="1165" w:hRule="atLeast"/>
        </w:trPr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O MINUSVÁLID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lavabo, 1 secador de manos,1 w.c, 1 papelera, 1 portarollo de papel, 1 perch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o adaptad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OS CABALLERO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lavabo, 2 urinarios,1 secador de manos, 2 w.c. , 2 papeleras,  2 escobilla completa , 2 portarollos de papel y 2 perchas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" w:hRule="atLeast"/>
        </w:trPr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OS SEÑOR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lavabo, 1 espejo, 1 secador de manos, 2 duchas, 2 w.c. , 2 papeleras con tapadera, 2 escobilla completas, 2 portarollos de papel y 2 perch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ODULO DE SOCORRISMO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0"/>
      </w:tblGrid>
      <w:tr>
        <w:trPr>
          <w:trHeight w:val="885" w:hRule="atLeast"/>
        </w:trPr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ODULO SOCORRISMO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icación: frente a Lua Puerto Rey</w:t>
            </w:r>
          </w:p>
        </w:tc>
      </w:tr>
      <w:tr>
        <w:trPr>
          <w:trHeight w:val="1435" w:hRule="atLeast"/>
        </w:trPr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DE DESCANS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armario de aglomerado blan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silla de plástico blanca, 1 silla de plástico ro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rigorífico pequeñ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8" w:hRule="atLeast"/>
        </w:trPr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O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lavabo, 1 espejo, 1 w.c. , 1 papelera,  1 escobilla completa, 1 portarollos de papel y 1 percha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4" w:hRule="atLeast"/>
        </w:trPr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DE ATENCIÓN SANITARI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camilla observación, 1 armario aglomerado con pileta, 1 vitrina material curas, 1 Extin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PLAYA EL PLAYAZ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ODULOS DE SERVICI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0"/>
      </w:tblGrid>
      <w:tr>
        <w:trPr>
          <w:trHeight w:val="885" w:hRule="atLeast"/>
        </w:trPr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MODULO SERVICIOS 6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icación: frente a Urb. Vera Garden</w:t>
            </w:r>
          </w:p>
        </w:tc>
      </w:tr>
      <w:tr>
        <w:trPr>
          <w:trHeight w:val="1165" w:hRule="atLeast"/>
        </w:trPr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O MINUSVÁLID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espejo, lavabo, w.c, papelera con tapadera, 1 portarollo de papel, una percha y, ducha. Todo adaptado                                                      </w:t>
            </w:r>
          </w:p>
        </w:tc>
      </w:tr>
      <w:tr>
        <w:trPr>
          <w:trHeight w:val="1162" w:hRule="atLeast"/>
        </w:trPr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OS CABALLERO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espejo, 2 lavabos, 1 dispensador jabón, 2 urinarios, 2 w.c. , 2 papeleras,  2 escobillas completas , 2 portarollos de papel , 4 perchas, 2 lejas en duchas y cambia bébé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Escalera Tor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" w:hRule="atLeast"/>
        </w:trPr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OS SEÑOR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lavabos, 1 espejos, 1 duchas, 2 w.c. , 2 papeleras,  2 escobillas completas, 2 portarollos de papel, 4 perchas, 2 lejas en duchas y 1 cambia bebés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" w:hRule="atLeast"/>
        </w:trPr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bancos madera, 1 papelera, 2 armarios de consigna blancos sin puertas, 1 silla      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3" w:hRule="atLeast"/>
        </w:trPr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vapiés con 6 puntos de agua dulc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0"/>
      </w:tblGrid>
      <w:tr>
        <w:trPr>
          <w:trHeight w:val="885" w:hRule="atLeast"/>
        </w:trPr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ODULO SERVICIOS 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icación: frente a Zimbali</w:t>
            </w:r>
          </w:p>
        </w:tc>
      </w:tr>
      <w:tr>
        <w:trPr>
          <w:trHeight w:val="1315" w:hRule="atLeast"/>
        </w:trPr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OS MINUSVÁLIDO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ALLERO: 2 Espejos, lavabo, w.c, papelera con tapadera, 1 portarollo de papel, una percha y, ducha. 1 silla anfibia 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do adaptado                                                                                       </w:t>
            </w:r>
            <w:r>
              <w:rPr>
                <w:rFonts w:cs="Arial" w:ascii="Arial" w:hAnsi="Arial"/>
                <w:color w:val="FF0000"/>
              </w:rPr>
              <w:t xml:space="preserve">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EÑORA: Espejo, lavabo, w.c, papelera con tapadera, 1 portarollo de papel, una percha y, ducha.  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1 silla anfibia . Todo adaptad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</w:p>
        </w:tc>
      </w:tr>
      <w:tr>
        <w:trPr>
          <w:trHeight w:val="702" w:hRule="atLeast"/>
        </w:trPr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OS CABALLERO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lavabo, 2 urinarios, 2 w.c. , 2 papeleras,  1 escobillas completas , 2 portarollos de papel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" w:hRule="atLeast"/>
        </w:trPr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OS SEÑOR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lavabo, 2 w.c. , 2 papeleras,  2 portarollos de papel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</w:t>
            </w:r>
          </w:p>
        </w:tc>
      </w:tr>
      <w:tr>
        <w:trPr>
          <w:trHeight w:val="125" w:hRule="atLeast"/>
        </w:trPr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utiliza de almacé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0"/>
      </w:tblGrid>
      <w:tr>
        <w:trPr>
          <w:trHeight w:val="885" w:hRule="atLeast"/>
        </w:trPr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ODULO SERVICIOS 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bicación: junto a CH Antonio </w:t>
            </w:r>
          </w:p>
        </w:tc>
      </w:tr>
      <w:tr>
        <w:trPr>
          <w:trHeight w:val="1100" w:hRule="atLeast"/>
        </w:trPr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O MINUSVÁLID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Lavabo, 1 dispensador jabón, 1 w.c, 1 portarollo de papel, 1 percha 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do adaptado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9" w:hRule="atLeast"/>
        </w:trPr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OS CABALLEROS: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 xml:space="preserve">1 lavabos,  2 w.c. , 2 papeleras, 1 escobillas, 2 portarollos de papel , 2 perchas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25" w:hRule="atLeast"/>
        </w:trPr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OS SEÑOR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lavabo, 1espejo, 1 dispensador jabón, 2 w.c. , 2 papeleras, 4 portarollos de papel y 1 perchas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0"/>
      </w:tblGrid>
      <w:tr>
        <w:trPr>
          <w:trHeight w:val="885" w:hRule="atLeast"/>
        </w:trPr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ODULO SERVICIOS 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icación: junto a CH Pomodoro</w:t>
            </w:r>
          </w:p>
        </w:tc>
      </w:tr>
      <w:tr>
        <w:trPr>
          <w:trHeight w:val="465" w:hRule="atLeast"/>
        </w:trPr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O MINUSVÁLID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Lavabo, 1 dispensador jabón, 1 w.c, 1 portarollo de papel, 1 percha y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5E11A6"/>
              </w:rPr>
            </w:pPr>
            <w:r>
              <w:rPr>
                <w:rFonts w:cs="Arial" w:ascii="Arial" w:hAnsi="Arial"/>
              </w:rPr>
              <w:t xml:space="preserve">Todo adaptado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5E11A6"/>
              </w:rPr>
              <w:t xml:space="preserve">        </w:t>
            </w:r>
            <w:r>
              <w:rPr>
                <w:rFonts w:eastAsia="Arial" w:cs="Arial" w:ascii="Arial" w:hAnsi="Arial"/>
              </w:rPr>
              <w:t xml:space="preserve">         </w:t>
            </w:r>
          </w:p>
        </w:tc>
      </w:tr>
      <w:tr>
        <w:trPr>
          <w:trHeight w:val="465" w:hRule="atLeast"/>
        </w:trPr>
        <w:tc>
          <w:tcPr>
            <w:tcW w:w="8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OS CABALLERO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lavabo,  2 w.c. , 2 papeleras, 1 escobillas, 2 portarollos de papel , 2 perchas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OS SEÑOR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lavabo, 1espejo, 1 dispensador jabón, 2 w.c. , 2 papeleras, 4 portarollos de papel y 2 perchas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0"/>
      </w:tblGrid>
      <w:tr>
        <w:trPr>
          <w:trHeight w:val="885" w:hRule="atLeast"/>
        </w:trPr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ODULO SERVICIOS 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icación: junto a Sol y Luna (zona naturista)</w:t>
            </w:r>
          </w:p>
        </w:tc>
      </w:tr>
      <w:tr>
        <w:trPr>
          <w:trHeight w:val="1279" w:hRule="atLeast"/>
        </w:trPr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O MINUSVÁLID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abo, espejo, w.c, 1 portarollo de papel, una percha y, ducha.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Todo adaptado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252" w:hRule="atLeast"/>
        </w:trPr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OS CABALLERO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lavabos, 2 urinarios, 2 w.c. , 2 papeleras, 2 escobillas, 2 portarollos de papel , 2 perch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3" w:hRule="atLeast"/>
        </w:trPr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OS SEÑOR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lavabos, 1espejos,  2 w.c. , 2 papeleras, 4 portarollos de papel y 2 perch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</w:tblGrid>
      <w:tr>
        <w:trPr>
          <w:trHeight w:val="885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ODULO SERVICIOS 11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Ubicación: Cala Marqués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279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O MINUSVÁLID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lavabo, 1 w.c. , 1 papelera, 1 escobilla, 1portarollos de papel, 1  perch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o adaptado</w:t>
            </w:r>
          </w:p>
        </w:tc>
      </w:tr>
      <w:tr>
        <w:trPr>
          <w:trHeight w:val="1252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OS CABALLERO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lavabo, 1 w.c. , 1 papelera, 1 escobilla, 1portarollos de papel , 1  perchas</w:t>
            </w:r>
          </w:p>
        </w:tc>
      </w:tr>
      <w:tr>
        <w:trPr>
          <w:trHeight w:val="89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OS SEÑORA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 lavabo, 1 w.c. , 1 papelera, 1 escobilla, 1portarollos de papel , 1  perchas     </w:t>
            </w:r>
            <w:r>
              <w:rPr>
                <w:rFonts w:cs="Arial" w:ascii="Arial" w:hAnsi="Arial"/>
                <w:color w:val="FF0000"/>
              </w:rPr>
              <w:t xml:space="preserve">                                                                      </w:t>
            </w:r>
          </w:p>
        </w:tc>
      </w:tr>
      <w:tr>
        <w:trPr>
          <w:trHeight w:val="893" w:hRule="atLeast"/>
        </w:trPr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NA: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DA COMO ALMACÉN DEL CHIRINGUITO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ODULO DE SOCORRISMO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0"/>
      </w:tblGrid>
      <w:tr>
        <w:trPr>
          <w:trHeight w:val="885" w:hRule="atLeast"/>
        </w:trPr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ODULO SOCORRISMO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icación: frente a Zimbali</w:t>
            </w:r>
          </w:p>
        </w:tc>
      </w:tr>
      <w:tr>
        <w:trPr>
          <w:trHeight w:val="1435" w:hRule="atLeast"/>
        </w:trPr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DE DESCANS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armario de aglomerado blanco con pile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illa metálica mar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rigorífico gran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escalón para arma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biomb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extinto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0" w:hRule="atLeast"/>
        </w:trPr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O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lavabos, 1 espejos, 1 w.c. , 1 escobillas completa, 1 portarrollos de pape, 1 papeleral y 1 percha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</w:t>
            </w:r>
          </w:p>
        </w:tc>
      </w:tr>
      <w:tr>
        <w:trPr>
          <w:trHeight w:val="779" w:hRule="atLeast"/>
        </w:trPr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DE ATENCIÓN SANITARIA: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1 camilla observación, 1 armario aglomerado con pileta 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0"/>
      </w:tblGrid>
      <w:tr>
        <w:trPr>
          <w:trHeight w:val="885" w:hRule="atLeast"/>
        </w:trPr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ODULO SOCORRISMO 5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 xml:space="preserve">Ubicación: frente a Sol y Luna (zona naturista)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</w:t>
            </w:r>
          </w:p>
        </w:tc>
      </w:tr>
      <w:tr>
        <w:trPr>
          <w:trHeight w:val="1210" w:hRule="atLeast"/>
        </w:trPr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DE DESCANS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armario de aglomerado blan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camilla ro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cajonera blanca  </w:t>
            </w:r>
          </w:p>
        </w:tc>
      </w:tr>
      <w:tr>
        <w:trPr>
          <w:trHeight w:val="1252" w:hRule="atLeast"/>
        </w:trPr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O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lavabo, 1 espejo, 1 w.c. , 1 escobilla completa, 1 portarollos de papel y 1 percha</w:t>
            </w:r>
          </w:p>
        </w:tc>
      </w:tr>
      <w:tr>
        <w:trPr>
          <w:trHeight w:val="399" w:hRule="atLeast"/>
        </w:trPr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DE ATENCIÓN SANITARI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camilla observación, 1 armario aglomerado con pileta, 1 vitrina, 1 armario pequeño dispensador de medicament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frigorífico, 1 extintor                                </w:t>
            </w:r>
          </w:p>
        </w:tc>
      </w:tr>
    </w:tbl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</w:rPr>
        <w:t>OBSERVACIONES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 día de hoy, se están ultimando los trabajos de reparación y reposición de material en el equipamiento municipal de playa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 DE VIGILANC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Torres con sus correspondientes escaleras.</w:t>
      </w:r>
    </w:p>
    <w:p>
      <w:pPr>
        <w:pStyle w:val="Normal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Sillas vigilancia metálic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 Sillas de made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340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ejaVu Sans Mono">
    <w:charset w:val="00"/>
    <w:family w:val="modern"/>
    <w:pitch w:val="default"/>
  </w:font>
  <w:font w:name="Trebuchet MS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28600</wp:posOffset>
              </wp:positionH>
              <wp:positionV relativeFrom="paragraph">
                <wp:posOffset>1252855</wp:posOffset>
              </wp:positionV>
              <wp:extent cx="8001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98.65pt" to="80.95pt,98.6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342900</wp:posOffset>
          </wp:positionH>
          <wp:positionV relativeFrom="paragraph">
            <wp:posOffset>6985</wp:posOffset>
          </wp:positionV>
          <wp:extent cx="566420" cy="6692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571500</wp:posOffset>
              </wp:positionH>
              <wp:positionV relativeFrom="paragraph">
                <wp:posOffset>681355</wp:posOffset>
              </wp:positionV>
              <wp:extent cx="2509520" cy="7950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9520" cy="795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30"/>
                              <w:sz w:val="20"/>
                              <w:szCs w:val="20"/>
                            </w:rPr>
                            <w:t xml:space="preserve">EXCMO. AYUNTAMIENTO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DE LA MUY NOBLE Y MUY LEAL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IUDAD 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  <w:sz w:val="16"/>
                              <w:szCs w:val="16"/>
                            </w:rPr>
                            <w:t>VERA (Almería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6pt;height:62.6pt;mso-wrap-distance-left:9.05pt;mso-wrap-distance-right:9.05pt;mso-wrap-distance-top:0pt;mso-wrap-distance-bottom:0pt;margin-top:53.65pt;mso-position-vertical-relative:text;margin-left:-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pacing w:val="30"/>
                        <w:sz w:val="20"/>
                        <w:szCs w:val="20"/>
                      </w:rPr>
                      <w:t xml:space="preserve">EXCMO. AYUNTAMIENTO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DE LA MUY NOBLE Y MUY LEAL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IUDAD 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  <w:sz w:val="16"/>
                        <w:szCs w:val="16"/>
                      </w:rPr>
                      <w:t>VERA (Almería)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800100</wp:posOffset>
              </wp:positionH>
              <wp:positionV relativeFrom="paragraph">
                <wp:posOffset>-461645</wp:posOffset>
              </wp:positionV>
              <wp:extent cx="680720" cy="10687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1068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40" w:type="dxa"/>
                            <w:jc w:val="left"/>
                            <w:tblInd w:w="-36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40"/>
                          </w:tblGrid>
                          <w:tr>
                            <w:trPr>
                              <w:trHeight w:val="16707" w:hRule="atLeast"/>
                              <w:cantSplit w:val="true"/>
                            </w:trPr>
                            <w:tc>
                              <w:tcPr>
                                <w:tcW w:w="1440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PLAZA MAYOR, Nº 1   ●   04620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VERA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 (Almería)   ●   C.I.F. P-0410000-D   ●   TLF: 950 39 30 16 , FAX: 950 39 31 44</w:t>
                                </w:r>
                              </w:p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GB"/>
                                  </w:rPr>
                                  <w:t>SAC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GB"/>
                                  </w:rPr>
                                  <w:t xml:space="preserve"> TLF: 950 39 24 40 , FAX: 950 39 38 10   ●   sac@vera.es</w:t>
                                </w:r>
                              </w:p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szCs w:val="16"/>
                                    <w:lang w:val="en-GB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pt;height:841.5pt;mso-wrap-distance-left:9.05pt;mso-wrap-distance-right:9.05pt;mso-wrap-distance-top:0pt;mso-wrap-distance-bottom:0pt;margin-top:-36.35pt;mso-position-vertical-relative:text;margin-left:-63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440" w:type="dxa"/>
                      <w:jc w:val="left"/>
                      <w:tblInd w:w="-36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40"/>
                    </w:tblGrid>
                    <w:tr>
                      <w:trPr>
                        <w:trHeight w:val="16707" w:hRule="atLeast"/>
                        <w:cantSplit w:val="true"/>
                      </w:trPr>
                      <w:tc>
                        <w:tcPr>
                          <w:tcW w:w="1440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LAZA MAYOR, Nº 1   ●   04620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VER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(Almería)   ●   C.I.F. P-0410000-D   ●   TLF: 950 39 30 16 , FAX: 950 39 31 44</w:t>
                          </w:r>
                        </w:p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GB"/>
                            </w:rPr>
                            <w:t>SAC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 TLF: 950 39 24 40 , FAX: 950 39 38 10   ●   sac@vera.es</w:t>
                          </w:r>
                        </w:p>
                        <w:p>
                          <w:pPr>
                            <w:pStyle w:val="Normal"/>
                            <w:ind w:left="113" w:right="113" w:hanging="0"/>
                            <w:rPr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szCs w:val="16"/>
                              <w:lang w:val="en-GB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StrongEmphasis">
    <w:name w:val="Strong"/>
    <w:basedOn w:val="Fuentedeprrafopredeter1"/>
    <w:qFormat/>
    <w:rPr>
      <w:b/>
      <w:bCs/>
    </w:rPr>
  </w:style>
  <w:style w:type="character" w:styleId="Rtulodeencabezadodemensaje">
    <w:name w:val="Rótulo de encabezado de mensaje"/>
    <w:qFormat/>
    <w:rPr>
      <w:rFonts w:ascii="Arial" w:hAnsi="Arial" w:cs="Arial"/>
      <w:b/>
      <w:spacing w:val="-4"/>
      <w:sz w:val="18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480"/>
      <w:ind w:left="840" w:right="-120" w:hanging="0"/>
    </w:pPr>
    <w:rPr>
      <w:rFonts w:eastAsia="Batang;바탕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sillasdeverificacin">
    <w:name w:val="Casillas de verificación"/>
    <w:basedOn w:val="Normal"/>
    <w:qFormat/>
    <w:pPr>
      <w:suppressAutoHyphens w:val="false"/>
      <w:spacing w:before="360" w:after="360"/>
    </w:pPr>
    <w:rPr>
      <w:rFonts w:eastAsia="Batang;바탕"/>
      <w:sz w:val="20"/>
      <w:szCs w:val="20"/>
    </w:rPr>
  </w:style>
  <w:style w:type="paragraph" w:styleId="Encabezadodefax">
    <w:name w:val="Encabezado de fax"/>
    <w:basedOn w:val="Normal"/>
    <w:qFormat/>
    <w:pPr>
      <w:suppressAutoHyphens w:val="false"/>
      <w:spacing w:before="240" w:after="60"/>
    </w:pPr>
    <w:rPr>
      <w:rFonts w:eastAsia="Batang;바탕"/>
      <w:sz w:val="20"/>
      <w:szCs w:val="20"/>
    </w:rPr>
  </w:style>
  <w:style w:type="paragraph" w:styleId="Ttulodeldocumento">
    <w:name w:val="Título del documento"/>
    <w:next w:val="Normal"/>
    <w:qFormat/>
    <w:pPr>
      <w:widowControl/>
      <w:suppressAutoHyphens w:val="true"/>
      <w:bidi w:val="0"/>
      <w:spacing w:lineRule="exact" w:line="600" w:before="100" w:after="720"/>
      <w:ind w:left="840" w:right="0" w:hanging="0"/>
    </w:pPr>
    <w:rPr>
      <w:rFonts w:ascii="Times New Roman" w:hAnsi="Times New Roman" w:eastAsia="Batang;바탕" w:cs="Times New Roman"/>
      <w:color w:val="auto"/>
      <w:spacing w:val="-34"/>
      <w:sz w:val="60"/>
      <w:szCs w:val="20"/>
      <w:lang w:val="es-ES" w:eastAsia="zh-CN" w:bidi="ar-SA"/>
    </w:rPr>
  </w:style>
  <w:style w:type="paragraph" w:styleId="Remite">
    <w:name w:val="Remite"/>
    <w:basedOn w:val="Normal"/>
    <w:qFormat/>
    <w:pPr>
      <w:keepLines/>
      <w:suppressAutoHyphens w:val="false"/>
      <w:spacing w:lineRule="atLeast" w:line="200"/>
      <w:ind w:left="0" w:right="-120" w:hanging="0"/>
    </w:pPr>
    <w:rPr>
      <w:rFonts w:eastAsia="Batang;바탕"/>
      <w:sz w:val="16"/>
      <w:szCs w:val="20"/>
    </w:rPr>
  </w:style>
  <w:style w:type="paragraph" w:styleId="PreformattedText">
    <w:name w:val="Preformatted Text"/>
    <w:basedOn w:val="Normal"/>
    <w:qFormat/>
    <w:pPr>
      <w:widowControl w:val="false"/>
    </w:pPr>
    <w:rPr>
      <w:rFonts w:ascii="DejaVu Sans Mono" w:hAnsi="DejaVu Sans Mono" w:eastAsia="AR PL UMing HK" w:cs="Lohit Hindi"/>
      <w:kern w:val="2"/>
      <w:sz w:val="20"/>
      <w:szCs w:val="20"/>
      <w:lang w:eastAsia="zh-CN" w:bidi="hi-IN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ndogris">
    <w:name w:val="fondogris"/>
    <w:basedOn w:val="Normal"/>
    <w:qFormat/>
    <w:pPr>
      <w:pBdr>
        <w:top w:val="single" w:sz="4" w:space="4" w:color="00FFFF"/>
        <w:left w:val="single" w:sz="4" w:space="4" w:color="00FFFF"/>
        <w:bottom w:val="single" w:sz="4" w:space="4" w:color="00FFFF"/>
        <w:right w:val="single" w:sz="4" w:space="4" w:color="00FFFF"/>
      </w:pBdr>
      <w:shd w:fill="EEEEEE" w:val="clear"/>
      <w:suppressAutoHyphens w:val="false"/>
      <w:spacing w:before="280" w:after="280"/>
    </w:pPr>
    <w:rPr>
      <w:rFonts w:ascii="Arial" w:hAnsi="Arial" w:cs="Arial"/>
      <w:b/>
      <w:bCs/>
      <w:color w:val="636A73"/>
      <w:sz w:val="16"/>
      <w:szCs w:val="16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Arial" w:cs="Trebuchet MS"/>
      <w:color w:val="000000"/>
      <w:sz w:val="24"/>
      <w:szCs w:val="24"/>
      <w:lang w:val="es-ES" w:eastAsia="zh-CN" w:bidi="ar-SA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y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53:00Z</dcterms:created>
  <dc:creator>amramosf</dc:creator>
  <dc:description/>
  <cp:keywords/>
  <dc:language>en-US</dc:language>
  <cp:lastModifiedBy>.</cp:lastModifiedBy>
  <cp:lastPrinted>2012-08-30T08:52:00Z</cp:lastPrinted>
  <dcterms:modified xsi:type="dcterms:W3CDTF">2015-06-24T10:53:00Z</dcterms:modified>
  <cp:revision>2</cp:revision>
  <dc:subject/>
  <dc:title>SERVICIO DE SALVAMENTO Y SOCORRISMO Y LIMPIEZA DE LOS MÓDULOS DE SERVICIO EN LAS PLAYAS DE VERA</dc:title>
</cp:coreProperties>
</file>